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anskekirker.blogspot.com/2010/01/rasted-kirke-stjylland-randers-amt.html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åsted kirke, ca. 5 km nordvest for Rander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Råsted sogn, Støvring herred, Randers am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s Bugge pantsatte sit og sin mors gods i Buggesholm til Otto Spliet for 20 mark sølv. 1340 indløste Thomas Jensen (Bugge?) og andre af Jens Bugges arvinger god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vne i middelalder: </w:t>
      </w:r>
      <w:r>
        <w:rPr>
          <w:rFonts w:cs="Arial" w:ascii="Arial" w:hAnsi="Arial"/>
          <w:sz w:val="20"/>
          <w:szCs w:val="20"/>
        </w:rPr>
        <w:br/>
        <w:t>Råsted (* 1344 Rolstedt); Svejstrup * 1406 Sweystorp); Blegvadgård (* 1456 Blegwadt); Buggesholm (* 1340 Bugeholm); Hedegård (1579 Hiegaardt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rinklarsen.dk/anerne/anerapporter/agnes_kristine_nielsen_1894_1966_aner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color w:val="000000"/>
        </w:rPr>
      </w:pPr>
      <w:r>
        <w:rPr>
          <w:rStyle w:val="Style111"/>
          <w:color w:val="000000"/>
        </w:rPr>
        <w:tab/>
      </w:r>
      <w:r>
        <w:rPr>
          <w:rStyle w:val="Style131"/>
          <w:color w:val="000000"/>
        </w:rPr>
        <w:t>Generation nr. 15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32016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Peder Nielsen Hase,</w:t>
      </w:r>
      <w:r>
        <w:rPr>
          <w:rStyle w:val="Style111"/>
          <w:color w:val="000000"/>
        </w:rPr>
        <w:t xml:space="preserve"> født omk. 1340; død 1425 i Vellumgaard, Salling.  Han er søn af </w:t>
      </w:r>
      <w:r>
        <w:rPr>
          <w:rStyle w:val="Style111"/>
          <w:b/>
          <w:bCs/>
          <w:color w:val="000000"/>
        </w:rPr>
        <w:t>64032. Niels Hase</w:t>
      </w:r>
      <w:r>
        <w:rPr>
          <w:rStyle w:val="Style111"/>
          <w:color w:val="000000"/>
        </w:rPr>
        <w:t xml:space="preserve">.  Han giftede sig med </w:t>
      </w:r>
      <w:r>
        <w:rPr>
          <w:rStyle w:val="Style111"/>
          <w:b/>
          <w:bCs/>
          <w:color w:val="000000"/>
        </w:rPr>
        <w:t>32017. Kiersten Nielsdatter Krag</w:t>
      </w:r>
      <w:r>
        <w:rPr>
          <w:color w:val="000000"/>
        </w:rPr>
        <w:t>.</w:t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32017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Kiersten Nielsdatter Krag,</w:t>
      </w:r>
      <w:r>
        <w:rPr>
          <w:rStyle w:val="Style111"/>
          <w:color w:val="000000"/>
        </w:rPr>
        <w:t xml:space="preserve"> født omk. 1390 i Voldbjerg i Hee Sogn, Hind Herred; død eft. 1445 i Hegnet og Vellumgaard (Rødding H.).  Hun er datter af </w:t>
      </w:r>
      <w:r>
        <w:rPr>
          <w:rStyle w:val="Style111"/>
          <w:b/>
          <w:bCs/>
          <w:color w:val="000000"/>
        </w:rPr>
        <w:t>64034. Niels Svendsen Krag</w:t>
      </w:r>
      <w:r>
        <w:rPr>
          <w:rStyle w:val="Style111"/>
          <w:color w:val="000000"/>
        </w:rPr>
        <w:t xml:space="preserve"> og </w:t>
      </w:r>
      <w:r>
        <w:rPr>
          <w:rStyle w:val="Style111"/>
          <w:b/>
          <w:bCs/>
          <w:color w:val="000000"/>
        </w:rPr>
        <w:t>64035. (Ukendt) Thomasdatter Bugge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Peder Nielsen Hase og Kiersten Nielsdatter Krag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16008</w:t>
        <w:tab/>
        <w:t>i.</w:t>
        <w:tab/>
        <w:t>Niels Pedersen Hase, født omk. 1380.</w:t>
      </w:r>
    </w:p>
    <w:p>
      <w:pPr>
        <w:pStyle w:val="Style21"/>
        <w:pBdr>
          <w:bottom w:val="single" w:sz="6" w:space="1" w:color="000000"/>
        </w:pBdr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Birgitte Pedersdatter Hase</w:t>
      </w:r>
    </w:p>
    <w:p>
      <w:pPr>
        <w:pStyle w:val="Style21"/>
        <w:pBdr>
          <w:bottom w:val="single" w:sz="6" w:space="1" w:color="000000"/>
        </w:pBdr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16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1"/>
        <w:rPr/>
      </w:pPr>
      <w:r>
        <w:rPr>
          <w:b/>
          <w:bCs/>
          <w:color w:val="000000"/>
        </w:rPr>
        <w:t>6403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Niels Hase,</w:t>
      </w:r>
      <w:r>
        <w:rPr>
          <w:color w:val="000000"/>
        </w:rPr>
        <w:t xml:space="preserve"> død før 1340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Niels Has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32016</w:t>
        <w:tab/>
        <w:t>i.</w:t>
        <w:tab/>
        <w:t>Peder Nielsen Hase, født omk. 1340; død 1425 i Vellumgaard, Salling; gift med Kiersten Nielsdatter Krag.</w:t>
      </w:r>
    </w:p>
    <w:p>
      <w:pPr>
        <w:pStyle w:val="Style20"/>
        <w:rPr>
          <w:rStyle w:val="Style111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64034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Niels Svendsen Krag,</w:t>
      </w:r>
      <w:r>
        <w:rPr>
          <w:rStyle w:val="Style111"/>
          <w:color w:val="000000"/>
        </w:rPr>
        <w:t xml:space="preserve"> født 1363 i Voldbjerg i Hee Sogn, Hind Herred; død eft. 1408 i Voldbjerg i Hee Sogn, Hind Herred.  Han er søn af </w:t>
      </w:r>
      <w:r>
        <w:rPr>
          <w:rStyle w:val="Style111"/>
          <w:b/>
          <w:bCs/>
          <w:color w:val="000000"/>
        </w:rPr>
        <w:t>128068. Svend Krag</w:t>
      </w:r>
      <w:r>
        <w:rPr>
          <w:rStyle w:val="Style111"/>
          <w:color w:val="000000"/>
        </w:rPr>
        <w:t xml:space="preserve">.  Han giftede sig med </w:t>
      </w:r>
      <w:r>
        <w:rPr>
          <w:rStyle w:val="Style111"/>
          <w:b/>
          <w:bCs/>
          <w:color w:val="000000"/>
        </w:rPr>
        <w:t>64035. (Ukendt) Thomasdatter Bugge</w:t>
      </w:r>
      <w:r>
        <w:rPr>
          <w:color w:val="000000"/>
        </w:rPr>
        <w:t>.</w:t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64035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(Ukendt) Thomasdatter Bugge,</w:t>
      </w:r>
      <w:r>
        <w:rPr>
          <w:rStyle w:val="Style111"/>
          <w:color w:val="000000"/>
        </w:rPr>
        <w:t xml:space="preserve"> død 1399 i Voldbjerg i Hee Sogn, Hind Herred.  Hun er datter af </w:t>
      </w:r>
      <w:r>
        <w:rPr>
          <w:rStyle w:val="Style111"/>
          <w:b/>
          <w:bCs/>
          <w:color w:val="000000"/>
        </w:rPr>
        <w:t>128070. Thomas Jensen Bugge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Niels Svendsen Krag og (Ukendt) Thomasdatter Bugg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32017</w:t>
        <w:tab/>
        <w:t>i.</w:t>
        <w:tab/>
        <w:t>Kiersten Nielsdatter Krag, født omk. 1390 i Voldbjerg i Hee Sogn, Hind Herred; død eft. 1445 i Hegnet og Vellumgaard (Rødding H.); gift med (1) Peder Nielsen Hase; gift med (2) Anders Albertsen Scheel.</w:t>
      </w:r>
    </w:p>
    <w:p>
      <w:pPr>
        <w:pStyle w:val="Style21"/>
        <w:pBdr>
          <w:bottom w:val="single" w:sz="6" w:space="1" w:color="000000"/>
        </w:pBdr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Thomas Nielsen Krag, født omk. 1394 i Voldbjerg i Hee Sogn, Hind Herred.</w:t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17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1"/>
        <w:rPr/>
      </w:pPr>
      <w:r>
        <w:rPr>
          <w:b/>
          <w:bCs/>
          <w:color w:val="000000"/>
        </w:rPr>
        <w:t>12806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Svend Krag,</w:t>
      </w:r>
      <w:r>
        <w:rPr>
          <w:color w:val="000000"/>
        </w:rPr>
        <w:t xml:space="preserve"> død eft. 1326 i Voldbjerg i Hee Sogn, Hind Herred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Svend Krag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64034</w:t>
        <w:tab/>
        <w:t>i.</w:t>
        <w:tab/>
        <w:t>Niels Svendsen Krag, født 1363 i Voldbjerg i Hee Sogn, Hind Herred; død eft. 1408 i Voldbjerg i Hee Sogn, Hind Herred; gift med (Ukendt) Thomasdatter Bugge.</w:t>
      </w:r>
    </w:p>
    <w:p>
      <w:pPr>
        <w:pStyle w:val="Style20"/>
        <w:rPr>
          <w:rStyle w:val="Style111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128070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Thomas Jensen Bugge,</w:t>
      </w:r>
      <w:r>
        <w:rPr>
          <w:rStyle w:val="Style111"/>
          <w:color w:val="000000"/>
        </w:rPr>
        <w:t xml:space="preserve"> født 1315 i Buggesholm i Råsted Sogn, Ulfborg Herred; død eft. 1340 i Buggesholm i Råsted Sogn, Ulfborg Herred.  Han er søn af </w:t>
      </w:r>
      <w:r>
        <w:rPr>
          <w:rStyle w:val="Style111"/>
          <w:b/>
          <w:bCs/>
          <w:color w:val="000000"/>
        </w:rPr>
        <w:t>256140. Jens Bugge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Thomas Jensen Bugg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64035</w:t>
        <w:tab/>
        <w:t>i.</w:t>
        <w:tab/>
        <w:t>(Ukendt) Thomasdatter Bugge, død 1399 i Voldbjerg i Hee Sogn, Hind Herred; gift med Niels Svendsen Krag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ab/>
        <w:t>ii.</w:t>
        <w:tab/>
        <w:t>Jeppe Bugge, død i Hald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ab/>
        <w:t>iii.</w:t>
        <w:tab/>
        <w:t>Christopher Bugge</w:t>
      </w:r>
    </w:p>
    <w:p>
      <w:pPr>
        <w:pStyle w:val="Style21"/>
        <w:pBdr>
          <w:bottom w:val="single" w:sz="6" w:space="1" w:color="000000"/>
        </w:pBdr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18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256140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Jens Bugge,</w:t>
      </w:r>
      <w:r>
        <w:rPr>
          <w:rStyle w:val="Style111"/>
          <w:color w:val="000000"/>
        </w:rPr>
        <w:t xml:space="preserve"> født omk. 1295 i Hegnet i Tøndering Sogn, Harre Herred, Viborg Amt; død i Buggesholm i Råsted Sogn, Ulfborg Herred.  Han er søn af </w:t>
      </w:r>
      <w:r>
        <w:rPr>
          <w:rStyle w:val="Style111"/>
          <w:b/>
          <w:bCs/>
          <w:color w:val="000000"/>
        </w:rPr>
        <w:t>512280. Bugge Nielsen Bugge</w:t>
      </w:r>
      <w:r>
        <w:rPr>
          <w:rStyle w:val="Style111"/>
          <w:color w:val="000000"/>
        </w:rPr>
        <w:t xml:space="preserve"> og </w:t>
      </w:r>
      <w:r>
        <w:rPr>
          <w:rStyle w:val="Style111"/>
          <w:b/>
          <w:bCs/>
          <w:color w:val="000000"/>
        </w:rPr>
        <w:t>512281. Nielsine Nielsdatter Gyldenstjerne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Jens Bugg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128070</w:t>
        <w:tab/>
        <w:t>i.</w:t>
        <w:tab/>
        <w:t>Thomas Jensen Bugge, født 1315 i Buggesholm i Råsted Sogn, Ulfborg Herred; død eft. 1340 i Buggesholm i Råsted Sogn, Ulfborg Herred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ab/>
        <w:t>ii.</w:t>
        <w:tab/>
        <w:t>Catrine Jensdatter Bugge, død i Rolstrup, Mors.</w:t>
      </w:r>
    </w:p>
    <w:p>
      <w:pPr>
        <w:pStyle w:val="Style20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19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512280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Bugge Nielsen Bugge,</w:t>
      </w:r>
      <w:r>
        <w:rPr>
          <w:rStyle w:val="Style111"/>
          <w:color w:val="000000"/>
        </w:rPr>
        <w:t xml:space="preserve"> født omk. 1260 i Hegnet i Tøndering Sogn, Harre Herred, Viborg Amt; død 1332 i ved Lyby Kirke, Nørre Herred, Viborg Amt.  Han er søn af </w:t>
      </w:r>
      <w:r>
        <w:rPr>
          <w:rStyle w:val="Style111"/>
          <w:b/>
          <w:bCs/>
          <w:color w:val="000000"/>
        </w:rPr>
        <w:t>1024560. Niels Thorkildsen Bugge</w:t>
      </w:r>
      <w:r>
        <w:rPr>
          <w:rStyle w:val="Style111"/>
          <w:color w:val="000000"/>
        </w:rPr>
        <w:t xml:space="preserve">.  Han giftede sig med </w:t>
      </w:r>
      <w:r>
        <w:rPr>
          <w:rStyle w:val="Style111"/>
          <w:b/>
          <w:bCs/>
          <w:color w:val="000000"/>
        </w:rPr>
        <w:t>512281. Nielsine Nielsdatter Gyldenstjerne</w:t>
      </w:r>
      <w:r>
        <w:rPr>
          <w:color w:val="000000"/>
        </w:rPr>
        <w:t>.</w:t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512281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Nielsine Nielsdatter Gyldenstjerne,</w:t>
      </w:r>
      <w:r>
        <w:rPr>
          <w:rStyle w:val="Style111"/>
          <w:color w:val="000000"/>
        </w:rPr>
        <w:t xml:space="preserve"> født omk. 1275 i Herregården Aagaard i Kettrup sogn,Vester Han Herred; død eft. 1314 i Hegnet i Tøndering Sogn, Harre Herred, Viborg Amt.  Hun er datter af </w:t>
      </w:r>
      <w:r>
        <w:rPr>
          <w:rStyle w:val="Style111"/>
          <w:b/>
          <w:bCs/>
          <w:color w:val="000000"/>
        </w:rPr>
        <w:t>1024562. Niels Eriksen Gyldenstjerne</w:t>
      </w:r>
      <w:r>
        <w:rPr>
          <w:rStyle w:val="Style111"/>
          <w:color w:val="000000"/>
        </w:rPr>
        <w:t xml:space="preserve"> og </w:t>
      </w:r>
      <w:r>
        <w:rPr>
          <w:rStyle w:val="Style111"/>
          <w:b/>
          <w:bCs/>
          <w:color w:val="000000"/>
        </w:rPr>
        <w:t>1024563. Christina De Ager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Bugge Nielsen Bugge og Nielsine Nielsdatter Gyldenstjern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256140</w:t>
        <w:tab/>
        <w:t>i.</w:t>
        <w:tab/>
        <w:t>Jens Bugge, født omk. 1295 i Hegnet i Tøndering Sogn, Harre Herred, Viborg Amt; død i Buggesholm i Råsted Sogn, Ulfborg Herred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Niels Bugge, født omk. 1295 i Hegnet i Tøndering Sogn, Harre Herred, Viborg Amt; død 30 dec 1359 i ved Middelfart; gift med Ingeborg Pedersdatter Vendelbo; født omk. 1330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i.</w:t>
        <w:tab/>
        <w:t>Bebe Buggesdatter, født omk. 1290 i Hegnet i Tøndering Sogn, Harre Herred, Viborg Amt; død eft. 1318 i Nordentoft, Tilsted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v.</w:t>
        <w:tab/>
        <w:t>Eric Bugge, født omk. 1300; død eft. 1352.</w:t>
      </w:r>
    </w:p>
    <w:p>
      <w:pPr>
        <w:pStyle w:val="Style20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20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1024560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Niels Thorkildsen Bugge,</w:t>
      </w:r>
      <w:r>
        <w:rPr>
          <w:rStyle w:val="Style111"/>
          <w:color w:val="000000"/>
        </w:rPr>
        <w:t xml:space="preserve"> født omk. 1240 i Bakkerne i Glenstrup Sogn, Nørhald Herred; død omk. 1302 i Hegnet i Tøndering Sogn, Harre Herred, Viborg Amt.  Han er søn af </w:t>
      </w:r>
      <w:r>
        <w:rPr>
          <w:rStyle w:val="Style111"/>
          <w:b/>
          <w:bCs/>
          <w:color w:val="000000"/>
        </w:rPr>
        <w:t>2049120. Turild Bugge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Niels Thorkildsen Bugg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512280</w:t>
        <w:tab/>
        <w:t>i.</w:t>
        <w:tab/>
        <w:t>Bugge Nielsen Bugge, født omk. 1260 i Hegnet i Tøndering Sogn, Harre Herred, Viborg Amt; død 1332 i ved Lyby Kirke, Nørre Herred, Viborg Amt; gift med Nielsine Nielsdatter Gyldenstjerne.</w:t>
      </w:r>
    </w:p>
    <w:p>
      <w:pPr>
        <w:pStyle w:val="Style20"/>
        <w:rPr>
          <w:rStyle w:val="Style111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1024562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Niels Eriksen Gyldenstjerne,</w:t>
      </w:r>
      <w:r>
        <w:rPr>
          <w:rStyle w:val="Style111"/>
          <w:color w:val="000000"/>
        </w:rPr>
        <w:t xml:space="preserve"> født omk. 1340 i Herregården Aagaard i Kettrup sogn,Vester Han Herred; død 1388 i Herregården Aagaard i Kettrup sogn,Vester Han Herred.  Han er søn af </w:t>
      </w:r>
      <w:r>
        <w:rPr>
          <w:rStyle w:val="Style111"/>
          <w:b/>
          <w:bCs/>
          <w:color w:val="000000"/>
        </w:rPr>
        <w:t>2049124. Erik Nielsen Gyldenstjerne</w:t>
      </w:r>
      <w:r>
        <w:rPr>
          <w:rStyle w:val="Style111"/>
          <w:color w:val="000000"/>
        </w:rPr>
        <w:t xml:space="preserve"> og </w:t>
      </w:r>
      <w:r>
        <w:rPr>
          <w:rStyle w:val="Style111"/>
          <w:b/>
          <w:bCs/>
          <w:color w:val="000000"/>
        </w:rPr>
        <w:t>2049125. Cæcilie Pedersdatter Vendelbo</w:t>
      </w:r>
      <w:r>
        <w:rPr>
          <w:rStyle w:val="Style111"/>
          <w:color w:val="000000"/>
        </w:rPr>
        <w:t xml:space="preserve">.  Han giftede sig med </w:t>
      </w:r>
      <w:r>
        <w:rPr>
          <w:rStyle w:val="Style111"/>
          <w:b/>
          <w:bCs/>
          <w:color w:val="000000"/>
        </w:rPr>
        <w:t>1024563. Christina De Ager</w:t>
      </w:r>
      <w:r>
        <w:rPr>
          <w:color w:val="000000"/>
        </w:rPr>
        <w:t>.</w:t>
      </w:r>
    </w:p>
    <w:p>
      <w:pPr>
        <w:pStyle w:val="Style121"/>
        <w:rPr/>
      </w:pPr>
      <w:r>
        <w:rPr>
          <w:b/>
          <w:bCs/>
          <w:color w:val="000000"/>
        </w:rPr>
        <w:t>102456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Christina De Ager,</w:t>
      </w:r>
      <w:r>
        <w:rPr>
          <w:color w:val="000000"/>
        </w:rPr>
        <w:t xml:space="preserve"> født i Vester Assels &amp; Dueholm; død i Herregården Aagaard i Kettrup sogn,Vester Han Herred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Niels Eriksen Gyldenstjerne og Christina De Ager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512281</w:t>
        <w:tab/>
        <w:t>i.</w:t>
        <w:tab/>
        <w:t>Nielsine Nielsdatter Gyldenstjerne, født omk. 1275 i Herregården Aagaard i Kettrup sogn,Vester Han Herred; død eft. 1314 i Hegnet i Tøndering Sogn, Harre Herred, Viborg Amt; gift med Bugge Nielsen Bugge.</w:t>
      </w:r>
    </w:p>
    <w:p>
      <w:pPr>
        <w:pStyle w:val="Style20"/>
        <w:rPr>
          <w:rStyle w:val="Style111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21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1"/>
        <w:rPr/>
      </w:pPr>
      <w:r>
        <w:rPr>
          <w:b/>
          <w:bCs/>
          <w:color w:val="000000"/>
        </w:rPr>
        <w:t>20491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Turild Bugge,</w:t>
      </w:r>
      <w:r>
        <w:rPr>
          <w:color w:val="000000"/>
        </w:rPr>
        <w:t xml:space="preserve"> født i Halland; død i Bakkerne i Glenstrup Sogn, Nørhald Herred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Turild Bugg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1024560</w:t>
        <w:tab/>
        <w:t>i.</w:t>
        <w:tab/>
        <w:t>Niels Thorkildsen Bugge, født omk. 1240 i Bakkerne i Glenstrup Sogn, Nørhald Herred; død omk. 1302 i Hegnet i Tøndering Sogn, Harre Herred, Viborg Amt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Johannes Thorkildsen Bugge</w:t>
      </w:r>
    </w:p>
    <w:p>
      <w:pPr>
        <w:pStyle w:val="Style20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2049124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Erik Nielsen Gyldenstjerne,</w:t>
      </w:r>
      <w:r>
        <w:rPr>
          <w:rStyle w:val="Style111"/>
          <w:color w:val="000000"/>
        </w:rPr>
        <w:t xml:space="preserve"> født omk. 1310 i Tim; død eft. 1378 i Herregården Aagaard i Kettrup sogn,Vester Han Herred.  Han er søn af </w:t>
      </w:r>
      <w:r>
        <w:rPr>
          <w:rStyle w:val="Style111"/>
          <w:b/>
          <w:bCs/>
          <w:color w:val="000000"/>
        </w:rPr>
        <w:t>4098248. Niels Eriksen Gyldenstjerne</w:t>
      </w:r>
      <w:r>
        <w:rPr>
          <w:rStyle w:val="Style111"/>
          <w:color w:val="000000"/>
        </w:rPr>
        <w:t xml:space="preserve"> og </w:t>
      </w:r>
      <w:r>
        <w:rPr>
          <w:rStyle w:val="Style111"/>
          <w:b/>
          <w:bCs/>
          <w:color w:val="000000"/>
        </w:rPr>
        <w:t>4098249. Edel Pedersdatter Saltensee af Linde</w:t>
      </w:r>
      <w:r>
        <w:rPr>
          <w:rStyle w:val="Style111"/>
          <w:color w:val="000000"/>
        </w:rPr>
        <w:t xml:space="preserve">.  Han giftede sig med </w:t>
      </w:r>
      <w:r>
        <w:rPr>
          <w:rStyle w:val="Style111"/>
          <w:b/>
          <w:bCs/>
          <w:color w:val="000000"/>
        </w:rPr>
        <w:t>2049125. Cæcilie Pedersdatter Vendelbo</w:t>
      </w:r>
      <w:r>
        <w:rPr>
          <w:color w:val="000000"/>
        </w:rPr>
        <w:t>.</w:t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2049125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Cæcilie Pedersdatter Vendelbo,</w:t>
      </w:r>
      <w:r>
        <w:rPr>
          <w:rStyle w:val="Style111"/>
          <w:color w:val="000000"/>
        </w:rPr>
        <w:t xml:space="preserve"> født 1328 i Skjern Hovedgård i Skjern Sogn, Middelsom Herred.  Hun er datter af </w:t>
      </w:r>
      <w:r>
        <w:rPr>
          <w:rStyle w:val="Style111"/>
          <w:b/>
          <w:bCs/>
          <w:color w:val="000000"/>
        </w:rPr>
        <w:t>4098250. Peder Vendelbo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Erik Nielsen Gyldenstjerne og Cæcilie Pedersdatter Vendelbo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1024562</w:t>
        <w:tab/>
        <w:t>i.</w:t>
        <w:tab/>
        <w:t>Niels Eriksen Gyldenstjerne, født omk. 1340 i Herregården Aagaard i Kettrup sogn,Vester Han Herred; død 1388 i Herregården Aagaard i Kettrup sogn,Vester Han Herred; gift med Christina De Ager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Cecilie Eriksdatter Gyldenstjerne, født i Herregården Aagaard i Kettrup sogn,Vester Han Herred; død 1329 i Vallø.</w:t>
      </w:r>
    </w:p>
    <w:p>
      <w:pPr>
        <w:pStyle w:val="Style20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22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1"/>
        <w:rPr/>
      </w:pPr>
      <w:r>
        <w:rPr>
          <w:b/>
          <w:bCs/>
          <w:color w:val="000000"/>
        </w:rPr>
        <w:t>409824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Niels Eriksen Gyldenstjerne,</w:t>
      </w:r>
      <w:r>
        <w:rPr>
          <w:color w:val="000000"/>
        </w:rPr>
        <w:t xml:space="preserve"> født omk. 1245 i Herregården Aagaard i Kettrup sogn,Vester Han Herred; død omk. 1310 i Herregården Aagaard i Kettrup sogn,Vester Han Herred.  Han er søn af </w:t>
      </w:r>
      <w:r>
        <w:rPr>
          <w:b/>
          <w:bCs/>
          <w:color w:val="000000"/>
        </w:rPr>
        <w:t>8196496. Erik Knudsen Gyldenstjerne</w:t>
      </w:r>
      <w:r>
        <w:rPr>
          <w:color w:val="000000"/>
        </w:rPr>
        <w:t xml:space="preserve"> og </w:t>
      </w:r>
      <w:r>
        <w:rPr>
          <w:b/>
          <w:bCs/>
          <w:color w:val="000000"/>
        </w:rPr>
        <w:t>8196497. Anne Mogensdatter Trefeld</w:t>
      </w:r>
      <w:r>
        <w:rPr>
          <w:color w:val="000000"/>
        </w:rPr>
        <w:t xml:space="preserve">.  Han giftede sig med </w:t>
      </w:r>
      <w:r>
        <w:rPr>
          <w:b/>
          <w:bCs/>
          <w:color w:val="000000"/>
        </w:rPr>
        <w:t>4098249. Edel Pedersdatter Saltensee af Linde</w:t>
      </w:r>
      <w:r>
        <w:rPr>
          <w:color w:val="000000"/>
        </w:rPr>
        <w:t xml:space="preserve"> omk. 1309.</w:t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4098249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Edel Pedersdatter Saltensee af Linde,</w:t>
      </w:r>
      <w:r>
        <w:rPr>
          <w:rStyle w:val="Style111"/>
          <w:color w:val="000000"/>
        </w:rPr>
        <w:t xml:space="preserve"> født omk. 1280 i Linde; død i Herregården Aagaard i Kettrup sogn,Vester Han Herred.  Hun er datter af </w:t>
      </w:r>
      <w:r>
        <w:rPr>
          <w:rStyle w:val="Style111"/>
          <w:b/>
          <w:bCs/>
          <w:color w:val="000000"/>
        </w:rPr>
        <w:t>8196498. Peder Lauridsen Saltensee af Linde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Niels Eriksen Gyldenstjerne og Edel Pedersdatter Saltensee af Lind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2049124</w:t>
        <w:tab/>
        <w:t>i.</w:t>
        <w:tab/>
        <w:t>Erik Nielsen Gyldenstjerne, født omk. 1310 i Tim; død eft. 1378 i Herregården Aagaard i Kettrup sogn,Vester Han Herred; gift med Cæcilie Pedersdatter Vendelbo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Susanne Nielsdatter Gyldenstjerne, født omk. 1305; død eft. 1355 i Odense Købstad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i.</w:t>
        <w:tab/>
        <w:t>Nielsine Nielsdatter, født i Herregården Aagaard i Kettrup sogn,Vester Han Herred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v.</w:t>
        <w:tab/>
        <w:t>Jacob Nielsen Gyldenstjerne, født mel. 1280 - 1328.</w:t>
      </w:r>
    </w:p>
    <w:p>
      <w:pPr>
        <w:pStyle w:val="Style20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4098250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Peder Vendelbo,</w:t>
      </w:r>
      <w:r>
        <w:rPr>
          <w:rStyle w:val="Style111"/>
          <w:color w:val="000000"/>
        </w:rPr>
        <w:t xml:space="preserve"> født før 1279; død mel. 1345 - 1346 i Skjern Hovedgård i Skjern Sogn, Middelsom Herred.  Han er søn af </w:t>
      </w:r>
      <w:r>
        <w:rPr>
          <w:rStyle w:val="Style111"/>
          <w:b/>
          <w:bCs/>
          <w:color w:val="000000"/>
        </w:rPr>
        <w:t>8196500. Peder Saxesen Vendelbo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Peder Vendelbo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2049125</w:t>
        <w:tab/>
        <w:t>i.</w:t>
        <w:tab/>
        <w:t>Cæcilie Pedersdatter Vendelbo, født 1328 i Skjern Hovedgård i Skjern Sogn, Middelsom Herred; gift med Erik Nielsen Gyldenstjerne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Christiern Vendelbo, født omk. 1330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i.</w:t>
        <w:tab/>
        <w:t>Jens Vendelbo, død 1397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v.</w:t>
        <w:tab/>
        <w:t>Ingeborg Pedersdatter Vendelbo, født omk. 1330; gift med Niels Bugge; født omk. 1295 i Hegnet i Tøndering Sogn, Harre Herred, Viborg Amt; død 30 dec 1359 i ved Middelfart.</w:t>
      </w:r>
    </w:p>
    <w:p>
      <w:pPr>
        <w:pStyle w:val="Style20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23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8196496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Erik Knudsen Gyldenstjerne,</w:t>
      </w:r>
      <w:r>
        <w:rPr>
          <w:rStyle w:val="Style111"/>
          <w:color w:val="000000"/>
        </w:rPr>
        <w:t xml:space="preserve"> født omk. 1220 i Herregården Aagaard i Kettrup sogn,Vester Han Herred; død i Herregården Aagaard i Kettrup sogn,Vester Han Herred.  Han giftede sig med </w:t>
      </w:r>
      <w:r>
        <w:rPr>
          <w:rStyle w:val="Style111"/>
          <w:b/>
          <w:bCs/>
          <w:color w:val="000000"/>
        </w:rPr>
        <w:t>8196497. Anne Mogensdatter Trefeld</w:t>
      </w:r>
      <w:r>
        <w:rPr>
          <w:color w:val="000000"/>
        </w:rPr>
        <w:t>.</w:t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8196497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Anne Mogensdatter Trefeld,</w:t>
      </w:r>
      <w:r>
        <w:rPr>
          <w:rStyle w:val="Style111"/>
          <w:color w:val="000000"/>
        </w:rPr>
        <w:t xml:space="preserve"> født omk. 1330 i Engelsted; død i Herregården Aagaard i Kettrup sogn,Vester Han Herred.  Hun er datter af </w:t>
      </w:r>
      <w:r>
        <w:rPr>
          <w:rStyle w:val="Style111"/>
          <w:b/>
          <w:bCs/>
          <w:color w:val="000000"/>
        </w:rPr>
        <w:t>16392994. Mogens Mogensen Drefeld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Erik Gyldenstjerne og Anne Mogensdatter Trefeld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4098248</w:t>
        <w:tab/>
        <w:t>i.</w:t>
        <w:tab/>
        <w:t>Niels Eriksen Gyldenstjerne, født omk. 1245 i Herregården Aagaard i Kettrup sogn,Vester Han Herred; død omk. 1310 i Herregården Aagaard i Kettrup sogn,Vester Han Herred; gift med Edel Pedersdatter Saltensee af Linde omk. 1309.</w:t>
      </w:r>
    </w:p>
    <w:p>
      <w:pPr>
        <w:pStyle w:val="Style20"/>
        <w:rPr>
          <w:rStyle w:val="Style111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8196498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Peder Lauridsen Saltensee af Linde,</w:t>
      </w:r>
      <w:r>
        <w:rPr>
          <w:rStyle w:val="Style111"/>
          <w:color w:val="000000"/>
        </w:rPr>
        <w:t xml:space="preserve"> født omk. 1261.  Han er søn af </w:t>
      </w:r>
      <w:r>
        <w:rPr>
          <w:rStyle w:val="Style111"/>
          <w:b/>
          <w:bCs/>
          <w:color w:val="000000"/>
        </w:rPr>
        <w:t>16392996. Lage Nielsen Saltensee af Linde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Peder Lauridsen Saltensee af Lind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4098249</w:t>
        <w:tab/>
        <w:t>i.</w:t>
        <w:tab/>
        <w:t>Edel Pedersdatter Saltensee af Linde, født omk. 1280 i Linde; død i Herregården Aagaard i Kettrup sogn,Vester Han Herred; gift med (1) Peder Skram; gift med (2) Ugod (Ud) Torstensen Rotfeld; gift med (3) Niels Eriksen Gyldenstjerne omk. 1309.</w:t>
      </w:r>
    </w:p>
    <w:p>
      <w:pPr>
        <w:pStyle w:val="Style20"/>
        <w:rPr>
          <w:rStyle w:val="Style111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8196500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Peder Saxesen Vendelbo,</w:t>
      </w:r>
      <w:r>
        <w:rPr>
          <w:rStyle w:val="Style111"/>
          <w:color w:val="000000"/>
        </w:rPr>
        <w:t xml:space="preserve"> født før 1279.  Han er søn af </w:t>
      </w:r>
      <w:r>
        <w:rPr>
          <w:rStyle w:val="Style111"/>
          <w:b/>
          <w:bCs/>
          <w:color w:val="000000"/>
        </w:rPr>
        <w:t>16393000. Saxe Vendelbo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Peder Saxesen Vendelbo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4098250</w:t>
        <w:tab/>
        <w:t>i.</w:t>
        <w:tab/>
        <w:t>Peder Vendelbo, født før 1279; død mel. 1345 - 1346 i Skjern Hovedgård i Skjern Sogn, Middelsom Herred.</w:t>
      </w:r>
    </w:p>
    <w:p>
      <w:pPr>
        <w:pStyle w:val="Style20"/>
        <w:rPr>
          <w:rStyle w:val="Style111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24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rStyle w:val="Style111"/>
          <w:b/>
          <w:bCs/>
          <w:color w:val="000000"/>
        </w:rPr>
        <w:t>16392994.</w:t>
      </w:r>
      <w:r>
        <w:rPr>
          <w:rStyle w:val="Style111"/>
          <w:color w:val="000000"/>
        </w:rPr>
        <w:t xml:space="preserve">  </w:t>
      </w:r>
      <w:r>
        <w:rPr>
          <w:rStyle w:val="Style111"/>
          <w:b/>
          <w:bCs/>
          <w:color w:val="000000"/>
        </w:rPr>
        <w:t>Mogens Mogensen Drefeld,</w:t>
      </w:r>
      <w:r>
        <w:rPr>
          <w:rStyle w:val="Style111"/>
          <w:color w:val="000000"/>
        </w:rPr>
        <w:t xml:space="preserve"> født omk. 1280.  Han er søn af </w:t>
      </w:r>
      <w:r>
        <w:rPr>
          <w:rStyle w:val="Style111"/>
          <w:b/>
          <w:bCs/>
          <w:color w:val="000000"/>
        </w:rPr>
        <w:t>32785988. Mogens Trefeld</w:t>
      </w:r>
      <w:r>
        <w:rPr>
          <w:color w:val="000000"/>
        </w:rPr>
        <w:t>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Mogens Mogensen Drefeld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8196497</w:t>
        <w:tab/>
        <w:t>i.</w:t>
        <w:tab/>
        <w:t>Anne Mogensdatter Trefeld, født omk. 1330 i Engelsted; død i Herregården Aagaard i Kettrup sogn,Vester Han Herred; gift med Erik Knudsen Gyldenstjerne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Gødike Mogensen Drefeld, født omk. 1302; død eft. 1352 i Næseby, Roskilde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i.</w:t>
        <w:tab/>
        <w:t>Gjord Mogensen Drefeld, død 1339.</w:t>
      </w:r>
    </w:p>
    <w:p>
      <w:pPr>
        <w:pStyle w:val="Style20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21"/>
        <w:rPr/>
      </w:pPr>
      <w:r>
        <w:rPr>
          <w:b/>
          <w:bCs/>
          <w:color w:val="000000"/>
        </w:rPr>
        <w:t>1639299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Lage Nielsen Saltensee af Linde,</w:t>
      </w:r>
      <w:r>
        <w:rPr>
          <w:color w:val="000000"/>
        </w:rPr>
        <w:t xml:space="preserve"> født omk. 1230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ørn af Lage Nielsen Saltensee af Linde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8196498</w:t>
        <w:tab/>
        <w:t>i.</w:t>
        <w:tab/>
        <w:t>Peder Lauridsen Saltensee af Linde, født omk. 1261.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.</w:t>
        <w:tab/>
        <w:t>Grumme Lagesen Saltensee af Linde</w:t>
      </w:r>
    </w:p>
    <w:p>
      <w:pPr>
        <w:pStyle w:val="Style21"/>
        <w:rPr/>
      </w:pPr>
      <w:r>
        <w:rPr>
          <w:rStyle w:val="Style111"/>
          <w:color w:val="000000"/>
          <w:sz w:val="20"/>
          <w:szCs w:val="20"/>
        </w:rPr>
        <w:tab/>
        <w:t>iii.</w:t>
        <w:tab/>
        <w:t>Nicolaus Saltensee af Linde, født 1348; død eft. 1363.</w:t>
      </w:r>
    </w:p>
    <w:p>
      <w:pPr>
        <w:pStyle w:val="Style20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21"/>
        <w:rPr/>
      </w:pPr>
      <w:r>
        <w:rPr>
          <w:b/>
          <w:bCs/>
          <w:color w:val="000000"/>
        </w:rPr>
        <w:t>1639300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Saxe Vendelbo,</w:t>
      </w:r>
      <w:r>
        <w:rPr>
          <w:color w:val="000000"/>
        </w:rPr>
        <w:t xml:space="preserve"> født før 1235; død før 1279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Saxe Vendelbo:</w:t>
      </w:r>
    </w:p>
    <w:p>
      <w:pPr>
        <w:pStyle w:val="Style21"/>
        <w:rPr>
          <w:rStyle w:val="Style111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8196500</w:t>
        <w:tab/>
        <w:t>i.</w:t>
        <w:tab/>
        <w:t>Peder Saxesen Vendelbo, født før 1279.</w:t>
      </w:r>
    </w:p>
    <w:p>
      <w:pPr>
        <w:pStyle w:val="Style20"/>
        <w:rPr>
          <w:rStyle w:val="Style111"/>
          <w:sz w:val="20"/>
          <w:szCs w:val="20"/>
        </w:rPr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rStyle w:val="Style131"/>
          <w:color w:val="000000"/>
        </w:rPr>
        <w:t>Generation nr. 25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1"/>
        <w:rPr/>
      </w:pPr>
      <w:r>
        <w:rPr>
          <w:b/>
          <w:bCs/>
          <w:color w:val="000000"/>
        </w:rPr>
        <w:t>3278598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Mogens Trefeld,</w:t>
      </w:r>
      <w:r>
        <w:rPr>
          <w:color w:val="000000"/>
        </w:rPr>
        <w:t xml:space="preserve"> født omk. 1260.</w:t>
      </w:r>
    </w:p>
    <w:p>
      <w:pPr>
        <w:pStyle w:val="Style121"/>
        <w:rPr>
          <w:color w:val="000000"/>
        </w:rPr>
      </w:pPr>
      <w:r>
        <w:rPr>
          <w:color w:val="000000"/>
        </w:rPr>
        <w:tab/>
      </w:r>
    </w:p>
    <w:p>
      <w:pPr>
        <w:pStyle w:val="Style121"/>
        <w:rPr>
          <w:color w:val="000000"/>
        </w:rPr>
      </w:pPr>
      <w:r>
        <w:rPr>
          <w:color w:val="000000"/>
        </w:rPr>
        <w:t>Barn af Mogens Trefeld:</w:t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>
          <w:rStyle w:val="Style111"/>
          <w:color w:val="000000"/>
          <w:sz w:val="20"/>
          <w:szCs w:val="20"/>
        </w:rPr>
        <w:t>16392994</w:t>
        <w:tab/>
        <w:t>i.</w:t>
        <w:tab/>
        <w:t>Mogens Mogensen Drefeld, født omk. 1280.</w:t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pBdr>
          <w:bottom w:val="single" w:sz="6" w:space="1" w:color="000000"/>
        </w:pBdr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Style21"/>
        <w:rPr>
          <w:rStyle w:val="Style111"/>
          <w:color w:val="000000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http://www.qvotrup.dk/Tavlen/p218c9d24.html</w:t>
      </w:r>
    </w:p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igsråd Niels BUGG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dder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0"/>
        <w:gridCol w:w="908"/>
        <w:gridCol w:w="60"/>
        <w:gridCol w:w="7320"/>
      </w:tblGrid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dt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kring 124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218c9d24.html" \l "Source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1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Bugges forældre er på nuværende tidspunkt ukendte, men han er sandsynligvis efterkommer af den hallandske vikingehøvding Turild Bugge, som levede med sin familie i bakkerne ved Glenstrup, ikke langt fra Hobro i Nordjyllan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synligheden for at Turild Bugge er forfader til Niels Bugge er et notat af Klevenfeldt om Turild Bugge: "Den Skatte-Konnung, af hannem de cristne Buggers Oprindelse"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i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218c9d24.html" \l "Source2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2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Nagel angiver Niels Bugge's fødsel til omkring 1240 i Hegnet, Tondering, Viborg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i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218c9d24.html" \l "Source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3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 angiver Niels Bugges fødsel til før 1250 i Hald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i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218c9d24.html" \l "Source2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2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Nagel angiver Niels Bugge's bryllup til 1269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i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218c9d24.html" \l "Source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3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 angiver Niels Bugge's bryllupsdag til omkring 1270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mærkning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kring 1270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Bugge's hustru er ukendt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ød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 1302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 familie med ?</w:t>
      </w:r>
      <w:r>
        <w:rPr/>
        <w:t xml:space="preserve"> </w:t>
      </w:r>
    </w:p>
    <w:tbl>
      <w:tblPr>
        <w:tblW w:w="3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</w:tblGrid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ørn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gge Nielsen BUGGE (~1270 - ~1332)</w:t>
              </w:r>
            </w:hyperlink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Personhistorie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"/>
        <w:gridCol w:w="512"/>
        <w:gridCol w:w="180"/>
        <w:gridCol w:w="825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Årstal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d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venhed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24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ødsel omkring 1240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218c9d24.html" \l "Sourc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grafi 1240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218c9d24.html" \l "Sourc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grafi 1250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218c9d24.html" \l "Sourc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grafi 1269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218c9d24.html" \l "Sourc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2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ønnen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re til Hegnet, Bugge Nielsen BUG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ødes omkring 1270 Hegnet, Tondering, Vibor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218c9d24.html" \l "Source2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2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grafi 1270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218c9d24.html" \l "Sourc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2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ærkning omkring 1270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3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ød efter 130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4775"/>
      </w:tblGrid>
      <w:tr>
        <w:trPr/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der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bookmarkStart w:id="0" w:name="Source1"/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/>
              <w:t> </w:t>
            </w:r>
            <w:bookmarkEnd w:id="0"/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&amp; Morgan, "Slekten Bugge i Danmark og Norge"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bookmarkStart w:id="1" w:name="Source2"/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/>
              <w:t> </w:t>
            </w:r>
            <w:bookmarkEnd w:id="1"/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l Bugge Dat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bookmarkStart w:id="2" w:name="Source3"/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/>
              <w:t> </w:t>
            </w:r>
            <w:bookmarkEnd w:id="2"/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 Bugge Dat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476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erre til Hegnet, Bugge Nielsen BUGG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dder. Blev ca 62 år. </w:t>
      </w:r>
    </w:p>
    <w:tbl>
      <w:tblPr>
        <w:tblW w:w="3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0"/>
        <w:gridCol w:w="3458"/>
      </w:tblGrid>
      <w:tr>
        <w:trPr/>
        <w:tc>
          <w:tcPr>
            <w:tcW w:w="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gsråd Niels BUGGE (~1240 - &gt;1302)</w:t>
              </w:r>
            </w:hyperlink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0"/>
        <w:gridCol w:w="1543"/>
        <w:gridCol w:w="60"/>
        <w:gridCol w:w="7152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dt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kring 1270 Hegnet, Tondering, Vibor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bd842cd4.html" \l "Source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1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i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70 Hal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bd842cd4.html" \l "Source2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2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 oplyser at Bugge Nielsen Bugge er født omkring 1270 i Hald, Randers amt og gift omkring 1300 i Hald til Nielsine Nielsdatter Gyldenstierne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i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70 Hegnet, Tondering, Vibor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bd842cd4.html" \l "Source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1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Nagel siger, at Bugge Nielsen Bugge var født omkring 1270 i Hegnet, Tondering, Viborg, og blev gift i 1298 i Hegne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i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30 Hegnet, Tondering, Vibor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bd842cd4.html" \l "Source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3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&amp; Morgan refererer til Bugge Nielsen Bugge som Ridder og Herre til Hegnet i Harre Herred ved Salling (NV del af Viborg amt). Han var tilhænger af Grev Gert (Gerhard III) af Holstein og han var en af deltagerne, på Holstenernes side, ved fredaftalen i Kiel d. 10. januar 1332 mellem Grev Gert og Kong Christoffer II af Danmark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hustru siges at være datteren af Niels Gyldenstierne af Aagaard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ød: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kring 1332 Lyby Kirk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bd842cd4.html" \l "Source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4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ge Nielsen Bugge er formodentlig dræbt i duel ved Lyby kirke af Eric Brune (Banner) af Elkær omkring 1332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familie med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ielsine (?) Nielsdatter GYLDENSTIERNE (~1275 - )</w:t>
        </w:r>
      </w:hyperlink>
      <w:r>
        <w:rPr/>
        <w:t xml:space="preserve"> </w:t>
      </w:r>
    </w:p>
    <w:tbl>
      <w:tblPr>
        <w:tblW w:w="3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</w:tblGrid>
      <w:tr>
        <w:trPr/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ørn: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ge Buggesdatter BUGGE (~1290 - )</w:t>
              </w:r>
            </w:hyperlink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els BUGGE (~1295 - 1358)</w:t>
              </w:r>
            </w:hyperlink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ic BUGGE (~1300 - &gt;1352)</w:t>
              </w:r>
            </w:hyperlink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Personhistorie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"/>
        <w:gridCol w:w="512"/>
        <w:gridCol w:w="180"/>
        <w:gridCol w:w="825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Årstal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d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venhed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2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ødsel omkring 1270 Hegnet, Tondering, Viborg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bd842cd4.html" \l "Sourc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grafi 1270 Hald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bd842cd4.html" \l "Sourc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grafi 1270 Hegnet, Tondering, Viborg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bd842cd4.html" \l "Sourc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27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Ægtefællen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elsine (?) Nielsdatter GYLDENSTIER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ødes omkring 1275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29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teren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ge Buggesdatter BUG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ødes omkring 129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://www.qvotrup.dk/Tavlen/pbd842cd4.html" \l "Source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 1)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29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ønnen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re til Hald, Nørre Vosborg, Lunholm og Ejstrup Niels BUG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ødes omkring 1295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3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ønnen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re til Rolstrup Eric BUG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ødes omkring 1300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3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deren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gsråd Niels BUG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ør efter 1302.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grafi 1330 Hegnet, Tondering, Viborg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bd842cd4.html" \l "Sourc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33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ød omkring 1332 Lyby Kirke.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qvotrup.dk/Tavlen/pbd842cd4.html" \l "Sourc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4775"/>
      </w:tblGrid>
      <w:tr>
        <w:trPr/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der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/>
              <w:t> 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l Bugge Dat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/>
              <w:t> 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 Bugge Dat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/>
              <w:t> 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&amp; Morgan, "Slekten Bugge i Danmark og Norge"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bookmarkStart w:id="3" w:name="Source4"/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  <w:r>
              <w:rPr/>
              <w:t> </w:t>
            </w:r>
            <w:bookmarkEnd w:id="3"/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marks Adels Aarbog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yle111">
    <w:name w:val="style11"/>
    <w:basedOn w:val="Standardskrifttypeiafsnit"/>
    <w:qFormat/>
    <w:rPr>
      <w:rFonts w:ascii="Arial" w:hAnsi="Arial" w:cs="Arial"/>
    </w:rPr>
  </w:style>
  <w:style w:type="character" w:styleId="Style131">
    <w:name w:val="style131"/>
    <w:basedOn w:val="Standardskrifttypeiafsni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/>
    <w:rPr>
      <w:rFonts w:ascii="Arial" w:hAnsi="Arial" w:cs="Arial"/>
    </w:rPr>
  </w:style>
  <w:style w:type="paragraph" w:styleId="Style21">
    <w:name w:val="style21"/>
    <w:basedOn w:val="Normal"/>
    <w:qFormat/>
    <w:pPr/>
    <w:rPr/>
  </w:style>
  <w:style w:type="paragraph" w:styleId="Style20">
    <w:name w:val="style20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style19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skekirker.blogspot.com/2010/01/rasted-kirke-stjylland-randers-amt.html" TargetMode="External"/><Relationship Id="rId3" Type="http://schemas.openxmlformats.org/officeDocument/2006/relationships/hyperlink" Target="http://www.brinklarsen.dk/anerne/anerapporter/agnes_kristine_nielsen_1894_1966_aner.htm" TargetMode="External"/><Relationship Id="rId4" Type="http://schemas.openxmlformats.org/officeDocument/2006/relationships/hyperlink" Target="http://www.qvotrup.dk/Tavlen/pbd842cd4.html" TargetMode="External"/><Relationship Id="rId5" Type="http://schemas.openxmlformats.org/officeDocument/2006/relationships/hyperlink" Target="http://www.qvotrup.dk/Tavlen/pbd842cd4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qvotrup.dk/Tavlen/p218c9d24.html" TargetMode="External"/><Relationship Id="rId9" Type="http://schemas.openxmlformats.org/officeDocument/2006/relationships/hyperlink" Target="http://www.qvotrup.dk/Tavlen/pa7e4016c.html" TargetMode="External"/><Relationship Id="rId10" Type="http://schemas.openxmlformats.org/officeDocument/2006/relationships/hyperlink" Target="http://www.qvotrup.dk/Tavlen/p137eeaf1.html" TargetMode="External"/><Relationship Id="rId11" Type="http://schemas.openxmlformats.org/officeDocument/2006/relationships/hyperlink" Target="http://www.qvotrup.dk/Tavlen/p59ae898d.html" TargetMode="External"/><Relationship Id="rId12" Type="http://schemas.openxmlformats.org/officeDocument/2006/relationships/hyperlink" Target="http://www.qvotrup.dk/Tavlen/p88d8f707.html" TargetMode="External"/><Relationship Id="rId13" Type="http://schemas.openxmlformats.org/officeDocument/2006/relationships/hyperlink" Target="http://www.qvotrup.dk/Tavlen/pa7e4016c.html" TargetMode="External"/><Relationship Id="rId14" Type="http://schemas.openxmlformats.org/officeDocument/2006/relationships/hyperlink" Target="http://www.qvotrup.dk/Tavlen/p137eeaf1.html" TargetMode="External"/><Relationship Id="rId15" Type="http://schemas.openxmlformats.org/officeDocument/2006/relationships/hyperlink" Target="http://www.qvotrup.dk/Tavlen/p59ae898d.html" TargetMode="External"/><Relationship Id="rId16" Type="http://schemas.openxmlformats.org/officeDocument/2006/relationships/hyperlink" Target="http://www.qvotrup.dk/Tavlen/p88d8f707.html" TargetMode="External"/><Relationship Id="rId17" Type="http://schemas.openxmlformats.org/officeDocument/2006/relationships/hyperlink" Target="http://www.qvotrup.dk/Tavlen/p218c9d24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2:00Z</dcterms:created>
  <dc:creator>BP&amp;SW</dc:creator>
  <dc:description/>
  <cp:keywords/>
  <dc:language>en-US</dc:language>
  <cp:lastModifiedBy>BP&amp;SW</cp:lastModifiedBy>
  <dcterms:modified xsi:type="dcterms:W3CDTF">2013-01-22T12:52:00Z</dcterms:modified>
  <cp:revision>2</cp:revision>
  <dc:subject/>
  <dc:title>http://danskekirker</dc:title>
</cp:coreProperties>
</file>