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te for Hans Mørk</w:t>
      </w:r>
    </w:p>
    <w:p>
      <w:pPr>
        <w:pStyle w:val="Normal"/>
        <w:rPr/>
      </w:pPr>
      <w:r>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26 Juni 2002 : </w:t>
        <w:br/>
        <w:t xml:space="preserve">  </w:t>
        <w:br/>
        <w:t xml:space="preserve">Bemærk uoverensstemmelser på dator for Tulle Mørk og n.n Tulledatter på </w:t>
        <w:br/>
        <w:t xml:space="preserve">  </w:t>
        <w:br/>
        <w:t xml:space="preserve">http://home4.inet.tele.dk/terpet/tulle.htm og påhttp://www.geocities.com/nikulas_buch/7gren.htm </w:t>
        <w:br/>
        <w:t xml:space="preserve">  </w:t>
        <w:br/>
        <w:t xml:space="preserve">Efterkommere af Hans Myrk </w:t>
        <w:br/>
        <w:t xml:space="preserve">  </w:t>
        <w:br/>
        <w:t xml:space="preserve">1. Hans Mørk f. -o.-1280, Nørre Jylland, Kgl. Væbner, g. NN. Hans død -o.-1335, Mørk / Myrk.( Sv. Tico Ache ) </w:t>
        <w:br/>
        <w:t xml:space="preserve">  </w:t>
        <w:br/>
        <w:t xml:space="preserve">Hans Mørk har sansynlig taget navn efter sognet Mørke, der før 1420 hedMyrke Sokn (Trap Danmark). </w:t>
        <w:br/>
        <w:t xml:space="preserve">  </w:t>
        <w:br/>
        <w:t xml:space="preserve">Børn: </w:t>
        <w:br/>
        <w:t xml:space="preserve">  </w:t>
        <w:br/>
        <w:t xml:space="preserve">2. i Tulle f. 1335-36. </w:t>
        <w:br/>
        <w:t xml:space="preserve">  </w:t>
        <w:br/>
        <w:t xml:space="preserve">Anden Generation </w:t>
        <w:br/>
        <w:t xml:space="preserve">  </w:t>
        <w:br/>
        <w:t xml:space="preserve">  </w:t>
        <w:br/>
        <w:t xml:space="preserve">2. Tulle Mørk f. 1335-36, Ribe, g. ??. Tulle død efter 1400, Nagbøl, Ribe. </w:t>
        <w:br/>
        <w:t xml:space="preserve">  </w:t>
        <w:br/>
        <w:t xml:space="preserve">Der er ikke fundet præcise dokumentationer for de nævnte datoer, men vianser, at Tulle er søn af Hans Mørk. Ligeledes anser vi, at Kgl. </w:t>
        <w:br/>
        <w:t xml:space="preserve">  </w:t>
        <w:br/>
        <w:t xml:space="preserve">væbner Metheus Mørk er broder til Tulle. Matheus er da født før 1335 ogdød 1414. </w:t>
        <w:br/>
        <w:t xml:space="preserve">  </w:t>
        <w:br/>
        <w:t xml:space="preserve">Børn: </w:t>
        <w:br/>
        <w:t xml:space="preserve">  </w:t>
        <w:br/>
        <w:t xml:space="preserve">3. i NN Tullesdatter f. -o. -1365. </w:t>
        <w:br/>
        <w:t xml:space="preserve">  </w:t>
        <w:br/>
        <w:t xml:space="preserve">4. ii Tuli f. -o. -1360. </w:t>
        <w:br/>
        <w:t xml:space="preserve">  </w:t>
        <w:br/>
        <w:t xml:space="preserve">  </w:t>
        <w:br/>
        <w:t xml:space="preserve">  </w:t>
        <w:br/>
        <w:t xml:space="preserve">Tredie Generation </w:t>
        <w:br/>
        <w:t xml:space="preserve">  </w:t>
        <w:br/>
        <w:t xml:space="preserve">  </w:t>
        <w:br/>
        <w:t xml:space="preserve">  </w:t>
        <w:br/>
        <w:t xml:space="preserve">3. NN Tullesdatter Mørk f. -o. -1365, Nagbøl, Ribe, (Haaning D.A.A.) g.Niels Buch, f. -o. -1390, Ribe Amt, d. ?. NN Tullesdatter død ?. </w:t>
        <w:br/>
        <w:t xml:space="preserve">  </w:t>
        <w:br/>
        <w:t xml:space="preserve">Børn: </w:t>
        <w:br/>
        <w:t xml:space="preserve">  </w:t>
        <w:br/>
        <w:t xml:space="preserve">i Jep Buch. g NN Ankersdatter, Nagbøl. </w:t>
        <w:br/>
        <w:t xml:space="preserve">  </w:t>
        <w:br/>
      </w:r>
      <w:r>
        <w:rPr>
          <w:lang w:val="de-DE"/>
        </w:rPr>
        <w:t xml:space="preserve">Børn: </w:t>
        <w:br/>
        <w:t xml:space="preserve">  </w:t>
        <w:br/>
        <w:t xml:space="preserve">a) Knud Buch f. o.1450 g. NN Mogensdatter Lange. </w:t>
        <w:br/>
        <w:t xml:space="preserve">  </w:t>
        <w:br/>
        <w:t xml:space="preserve">b) Anker Buch. </w:t>
        <w:br/>
        <w:t xml:space="preserve">  </w:t>
        <w:br/>
        <w:t xml:space="preserve">c) Jørgen Buch. </w:t>
        <w:br/>
        <w:t xml:space="preserve">  </w:t>
        <w:br/>
        <w:t xml:space="preserve">d) Tulle Mørk Buch. </w:t>
        <w:br/>
        <w:t xml:space="preserve">  </w:t>
        <w:br/>
        <w:t xml:space="preserve">ii Iver Mørk Buch. </w:t>
        <w:br/>
        <w:t xml:space="preserve">  </w:t>
        <w:br/>
        <w:t xml:space="preserve">  </w:t>
        <w:br/>
        <w:t xml:space="preserve">  </w:t>
        <w:br/>
        <w:t xml:space="preserve">4. Tuli Mørk f. -o. -1360, Nagbøl, Ribe, g. NNN. </w:t>
      </w:r>
      <w:r>
        <w:rPr/>
        <w:t xml:space="preserve">Tuli død ?. </w:t>
        <w:br/>
        <w:t xml:space="preserve">  </w:t>
        <w:br/>
        <w:t xml:space="preserve">Børn: </w:t>
        <w:br/>
        <w:t xml:space="preserve">  </w:t>
        <w:br/>
        <w:t xml:space="preserve">5. i NN Mørk f. -o. -1390. </w:t>
        <w:br/>
        <w:t xml:space="preserve">  </w:t>
        <w:br/>
        <w:t xml:space="preserve">  </w:t>
        <w:br/>
        <w:t xml:space="preserve">  </w:t>
        <w:br/>
        <w:t xml:space="preserve">Fjerde Generation </w:t>
        <w:br/>
        <w:t xml:space="preserve">  </w:t>
        <w:br/>
        <w:t xml:space="preserve">  </w:t>
        <w:br/>
        <w:t xml:space="preserve">  </w:t>
        <w:br/>
        <w:t xml:space="preserve">5. NN Mørk f. -o. -1390, Nagbøl, g. NNNN. NN død ?. </w:t>
        <w:br/>
        <w:t xml:space="preserve">  </w:t>
        <w:br/>
        <w:t xml:space="preserve">Børn: </w:t>
        <w:br/>
        <w:t xml:space="preserve">  </w:t>
        <w:br/>
        <w:t xml:space="preserve">6. i Mads f. -o. -1420. </w:t>
        <w:br/>
        <w:t xml:space="preserve">  </w:t>
        <w:br/>
        <w:t xml:space="preserve">  </w:t>
        <w:br/>
        <w:t xml:space="preserve">  </w:t>
        <w:br/>
        <w:t xml:space="preserve">Femte Generation </w:t>
        <w:br/>
        <w:t xml:space="preserve">  </w:t>
        <w:br/>
        <w:t xml:space="preserve">  </w:t>
        <w:br/>
        <w:t xml:space="preserve">  </w:t>
        <w:br/>
        <w:t xml:space="preserve">6. Mads Mørch f. -o. -1420, Nagbøl eller Fjaltring, (Haaning D.A.A)Muligvis godsejer, g. NN. Mads død ?. </w:t>
        <w:br/>
        <w:t xml:space="preserve">  </w:t>
        <w:br/>
        <w:t xml:space="preserve">Mads boede i Fjaltring sogn. Han er nævnt i Ribes Domkapitel i 1453 vedsine forældres sørgemesse. </w:t>
        <w:br/>
        <w:t xml:space="preserve">  </w:t>
        <w:br/>
        <w:t xml:space="preserve">Mads Mørch kan være fader til brødrene Jens og Ove Mørk i Saltumgaard,eller en broder til disses fader. </w:t>
        <w:br/>
        <w:t xml:space="preserve">  </w:t>
        <w:br/>
        <w:t xml:space="preserve">Børn: </w:t>
        <w:br/>
        <w:t xml:space="preserve">  </w:t>
        <w:br/>
        <w:t xml:space="preserve">7. i Christen Madsen f. -o. -1460. </w:t>
        <w:br/>
        <w:t xml:space="preserve">  </w:t>
        <w:br/>
        <w:t xml:space="preserve">  </w:t>
        <w:br/>
        <w:t xml:space="preserve">  </w:t>
        <w:br/>
        <w:t xml:space="preserve">Sjette Generation </w:t>
        <w:br/>
        <w:t xml:space="preserve">  </w:t>
        <w:br/>
        <w:t xml:space="preserve">  </w:t>
        <w:br/>
        <w:t xml:space="preserve">  </w:t>
        <w:br/>
        <w:t xml:space="preserve">7. Christen Madsen Mørch f. -o. -1460, Fjaltring sogn, g. Sidsel Fasti(Spliid), (Haaning D.A.A.) Christen død -o. -1526, Rom sogn. </w:t>
        <w:br/>
        <w:t xml:space="preserve">  </w:t>
        <w:br/>
        <w:t xml:space="preserve">Boede 1520, Ørs Hovedgaard. </w:t>
        <w:br/>
        <w:t xml:space="preserve">  </w:t>
        <w:br/>
        <w:t xml:space="preserve">Børn: </w:t>
        <w:br/>
        <w:t xml:space="preserve">  </w:t>
        <w:br/>
        <w:t xml:space="preserve">i Mads Christensen Mørch f. -o. -1490, Rom sogn, d. ?, Herredsf. iSkodborg hrd. Ørs Hovedgaard, 1551. </w:t>
        <w:br/>
        <w:t xml:space="preserve">  </w:t>
        <w:br/>
        <w:t xml:space="preserve">ii Peder Christensen Mørch f. -o. -1492, Ørs Hovedgaard, d. ?. </w:t>
        <w:br/>
        <w:t xml:space="preserve">  </w:t>
        <w:br/>
        <w:t xml:space="preserve">iii Jens Christensen Mørch f. -o. -1495, Ørs Hovedgaard, d. ?,Herredsfoged, Vandful Herred. </w:t>
        <w:br/>
        <w:t xml:space="preserve">  </w:t>
        <w:br/>
        <w:t xml:space="preserve">iv Eske Christensen Mørch f. -o. -1497, Ørs Hovedgaard, d. ?. </w:t>
        <w:br/>
        <w:t xml:space="preserve">  </w:t>
        <w:br/>
        <w:t xml:space="preserve">  </w:t>
        <w:br/>
        <w:t xml:space="preserve">*********************************** </w:t>
        <w:br/>
        <w:t xml:space="preserve">10 juni 2002 </w:t>
        <w:br/>
        <w:t xml:space="preserve">Hans Myrk (udtaltes Mørk, da der ikke fandtes bogstavet ø før år 1420). </w:t>
        <w:br/>
        <w:t xml:space="preserve">  </w:t>
        <w:br/>
        <w:t xml:space="preserve">Født omkring år 1280. Det sidste man hørte om ham var i 1335. Han varvæbner (eller "knarbe" ) for kong Erik VI Menved. Våbenskjold og navntildeltes efter fødesognet. (Myrke Sokn). </w:t>
        <w:br/>
        <w:t xml:space="preserve">  </w:t>
        <w:br/>
        <w:t xml:space="preserve">I sommeren 1311 gjorde Erik Menved sin fætter markgrev Valdemar afBrandenborg til ridder </w:t>
        <w:br/>
        <w:t xml:space="preserve">  </w:t>
        <w:br/>
        <w:t xml:space="preserve">ved Rostock, "selvtyvende blandt fyrster og herrer".(d.v.s. sammen med 19andre) hvortil </w:t>
        <w:br/>
        <w:t xml:space="preserve">  </w:t>
        <w:br/>
        <w:t xml:space="preserve">der kom 80 af ikke-fyrstelig byrd: </w:t>
        <w:br/>
        <w:t xml:space="preserve">  </w:t>
        <w:br/>
        <w:t xml:space="preserve">En lübsk krønike beretter: </w:t>
        <w:br/>
        <w:t xml:space="preserve">  </w:t>
        <w:br/>
        <w:t xml:space="preserve">Ved midsommertid kom kongen af Danmark med sine bedste riddere; de lå ogventede uden for staden Rostock, indtil hans fætter markgrev Valdemar afBrandenburg kom med overmåde mange folk samlet langvejs fra. Uden forstaden samledes desuden så mange andre fyrster, grever, frie riddere oggode folk, at man aldrig har set mage der til lands. På den åbne mark varrejst to smukke telte, bedækkede og helt beklædte med skønne tøjer, mestrøde. Da alle havde hørt messe om morgenen, drog kongen frem med sinefolk; efter ham i hans skare red den gavmilde og tapre hertug Valdemar afSønderjylland; han medbragte 300 mand på store stridsheste og havde hossig 6 andre herrer, der fulgte på hertugens bekostning. </w:t>
        <w:br/>
        <w:t xml:space="preserve">  </w:t>
        <w:br/>
        <w:t xml:space="preserve">Imidlertid kom markgreven med sine folk i stort optog. Kongen slog ham tilridder med 19 andre fyrster og herrer og uddelte ridderslaget til 80 andremænd. Hver af dem havde han dagen i forvejen sendt en skarlagenkappe, enoverkjortel og en pelsforet kjortel samt en pasgænger. </w:t>
        <w:br/>
        <w:t xml:space="preserve">  </w:t>
        <w:br/>
        <w:t xml:space="preserve">Herrerne uddelte straks ridderslag og alle de andre herrer gjorde så mangetil riddere, at en sådan skare riddere aldrig før var set i et stortkongerige. derpå gik man til bords; i begyndelsen rettedes der an affornemme fyrster og herrer, som var iført dragter, der var syet tillejligheden og sad på store skaberakklædte heste. </w:t>
        <w:br/>
        <w:t xml:space="preserve">  </w:t>
        <w:br/>
        <w:t xml:space="preserve">Hvad fest der var i de to fyrsters telte, hvor mange lanser der blev brudti turnering i de to dage og hvad andet mærkeligt der skete, det havde manaldrig før hørt om i landene og det vakte almindelig begejstring. </w:t>
        <w:br/>
        <w:t xml:space="preserve">  </w:t>
        <w:br/>
        <w:t xml:space="preserve">(Danmarkshistorien 1240 - 1420) </w:t>
        <w:br/>
        <w:t xml:space="preserve">  </w:t>
        <w:br/>
        <w:t xml:space="preserve">---------------------------------------------------- </w:t>
        <w:br/>
        <w:t xml:space="preserve">  </w:t>
        <w:br/>
        <w:t xml:space="preserve">Matheus Mørk (muligvis Mads Mørch i Ribe), brugte det også i året 1414. </w:t>
        <w:br/>
        <w:t xml:space="preserve">  </w:t>
        <w:br/>
        <w:t xml:space="preserve">Samme Matheus Mørk, måske Mads Mørch, er benævnt som Mattis Mørch iprotokollerne for "Fabricia" = Kirkens indtægter . </w:t>
        <w:br/>
        <w:t xml:space="preserve">  </w:t>
        <w:br/>
        <w:t xml:space="preserve">Tiende fra Mårupgaard: 1 tønde smør. </w:t>
        <w:br/>
        <w:t xml:space="preserve">  </w:t>
        <w:br/>
        <w:t xml:space="preserve">Her er uddrag fra protokollen: </w:t>
        <w:br/>
        <w:t xml:space="preserve">  </w:t>
        <w:br/>
        <w:t xml:space="preserve">Nu Mårupgård i Fjaltring sogn. 1453 skjænkede beskeden Mand, Mattis Mørkaf Fjaltring, som selv efter sine Forældre havde haft "Morthorp" Gård (iforlening), til det Kannik Dømme, hvortil Gården hørte, 30 Mk, for hvilkehan derpå solgte og skjødede samme Kannokdømme al sin egendom, som handels selv brugte til Gården, og dels 2 af Kannikdømmets tjenere brugte tilderes gårde. Dog skulde Ihændehaveren af Kannikdømmet i sine Messer bedefor ham og hans Forældre. </w:t>
        <w:br/>
        <w:t xml:space="preserve">  </w:t>
        <w:br/>
        <w:t xml:space="preserve">Samme Matheus Mørk, måske Mads Mørch, er benævnt som Mattis Mørch iprotokollerne for "Fabricia" = Kirkens indtægter Ribe stift. </w:t>
        <w:br/>
        <w:t xml:space="preserve">  </w:t>
        <w:br/>
        <w:t xml:space="preserve">Tiende fra Mårupgaard: 1 tønde smør. </w:t>
        <w:br/>
        <w:t xml:space="preserve">  </w:t>
        <w:br/>
        <w:t xml:space="preserve">Her er uddrag fra protokollen: </w:t>
        <w:br/>
        <w:t xml:space="preserve">  </w:t>
        <w:br/>
        <w:t xml:space="preserve">Nuværende Mårupgård i Fjaltring sogn. </w:t>
        <w:br/>
        <w:t xml:space="preserve">  </w:t>
        <w:br/>
        <w:t xml:space="preserve">1453 skjænkede beskeden Mand, Mattis Mørk af Fjaltring, som selv eftersine Forældre havde haft "Morthorp" Gård (i forlening), til det KannikDømme, hvortil Gården hørte, 30 Mk, for hvilke han derpå solgte ogskjødede samme Kannikdømme al sin egendom, som han dels selv brugte tilGården, og dels 2 af Kannikdømmets tjenere brugte til deres gårde. Dogskulde Ihændehaveren af Kannikdømmet i sine Messer bede for ham og hansForældre. </w:t>
        <w:br/>
        <w:t xml:space="preserve">  </w:t>
        <w:br/>
        <w:t xml:space="preserve">  </w:t>
        <w:br/>
        <w:t xml:space="preserve">  </w:t>
        <w:br/>
        <w:t xml:space="preserve">  </w:t>
        <w:br/>
        <w:t xml:space="preserve">  </w:t>
        <w:br/>
        <w:t xml:space="preserve">Som man nok kan læse, er dette før reformationen, alle var jo katolikker.Nogle steder er </w:t>
        <w:br/>
        <w:t xml:space="preserve">  </w:t>
        <w:br/>
        <w:t xml:space="preserve">er nogle af de katolske skikke og navne blevet hængene, det var de i flereår i Nees kirke. </w:t>
        <w:br/>
        <w:t xml:space="preserve">  </w:t>
        <w:br/>
        <w:t xml:space="preserve">Om slægten Mørch fra Jørgensgaard i Nees sogn, kan man i kirkebøgernelæse, at de tit og ofte har været til Sacremente. Dette er en katolskbenævnelse for Nadver, så også her blev </w:t>
        <w:br/>
        <w:t xml:space="preserve">  </w:t>
        <w:br/>
        <w:t xml:space="preserve">udtrykkene hængene. </w:t>
        <w:br/>
        <w:t xml:space="preserve">  </w:t>
        <w:br/>
        <w:t xml:space="preserve">Ligeledes er det jo slående, at gården Jørgensgaard før hed Sct.Jørgensgaard, et slags sygehus for områdets syge og spedalske, som varoprettet af de Katolske munke, kaldet Franciskaner munkene. </w:t>
        <w:br/>
        <w:t xml:space="preserve">  </w:t>
        <w:br/>
        <w:t xml:space="preserve">Det eneste sted her i området med munkekloster, er/var Gudum kloster iGudum mellem Lemvig og Struer. </w:t>
        <w:br/>
        <w:t xml:space="preserve">  </w:t>
        <w:br/>
        <w:t xml:space="preserve">Samtidigt med driften af dette sygehus, røg søn af Mads Mørck/Mørch i Rom,Christen Mørk, i 1520 i strid med Gudum Kloster om Østergaard og Kokholmsmarker. </w:t>
        <w:br/>
        <w:t xml:space="preserve">  </w:t>
        <w:br/>
        <w:t xml:space="preserve">Lige hvad striden drejede sig om nøjagtigt, vides ikke, men det kan værenoget om en medgift, da det viser sig, at Christen i dette år gifter sigigen og alle parter bliver enige. </w:t>
        <w:br/>
        <w:t xml:space="preserve">  </w:t>
        <w:br/>
        <w:t xml:space="preserve">Kan der mon ikke være en direkte forbindelse til Jørgensgaard ?? </w:t>
        <w:br/>
        <w:t xml:space="preserve">  </w:t>
        <w:br/>
        <w:t xml:space="preserve">Ikke andre på samme tid, bar navnet Mørk/Mørch, og bare det, at de sammenavne optræder begge steder, gør jo at jeg mener der er en meget nærforbindelse. </w:t>
      </w:r>
    </w:p>
    <w:p>
      <w:pPr>
        <w:pStyle w:val="Normal"/>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 xml:space="preserve">[Tilbage] </w:t>
        </w:r>
      </w:hyperlink>
      <w:r>
        <w:rPr/>
        <w:t>Brug browserens tilbageknap</w:t>
      </w:r>
    </w:p>
    <w:p>
      <w:pPr>
        <w:pStyle w:val="NormalWeb"/>
        <w:jc w:val="center"/>
        <w:rPr/>
      </w:pPr>
      <w:r>
        <w:rPr/>
        <w:t>Siderne er lavet den 26-jun-2004 med</w:t>
      </w:r>
      <w:hyperlink r:id="rId4">
        <w:r>
          <w:rPr>
            <w:rStyle w:val="InternetLink"/>
          </w:rPr>
          <w:t xml:space="preserve"> GEDHTanc Version 2.29.10 (Demo)</w:t>
        </w:r>
      </w:hyperlink>
      <w:r>
        <w:rPr/>
        <w:t xml:space="preserve">   © 2003</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history.back()" TargetMode="External"/><Relationship Id="rId4" Type="http://schemas.openxmlformats.org/officeDocument/2006/relationships/hyperlink" Target="http://home6.inet.tele.dk/jvo/gedcom/gedhtan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1:00Z</dcterms:created>
  <dc:creator>BP&amp;SW</dc:creator>
  <dc:description/>
  <cp:keywords/>
  <dc:language>en-US</dc:language>
  <cp:lastModifiedBy>BP&amp;SW</cp:lastModifiedBy>
  <dcterms:modified xsi:type="dcterms:W3CDTF">2013-01-22T12:51:00Z</dcterms:modified>
  <cp:revision>2</cp:revision>
  <dc:subject/>
  <dc:title>Note for Hans Mørk</dc:title>
</cp:coreProperties>
</file>