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</w:r>
    </w:p>
    <w:tbl>
      <w:tblPr>
        <w:tblW w:w="900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7"/>
        <w:gridCol w:w="6246"/>
        <w:gridCol w:w="95"/>
      </w:tblGrid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GB"/>
                </w:rPr>
                <w:t>Maria Antonia Filion Bandin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ermany Marriages, 1558-1929</w:t>
            </w:r>
          </w:p>
        </w:tc>
        <w:tc>
          <w:tcPr>
            <w:tcW w:w="6246" w:type="dxa"/>
            <w:tcBorders/>
            <w:vAlign w:val="center"/>
          </w:tcPr>
          <w:tbl>
            <w:tblPr>
              <w:tblW w:w="61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2"/>
              <w:gridCol w:w="5084"/>
            </w:tblGrid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ouse:</w:t>
                  </w:r>
                </w:p>
              </w:tc>
              <w:tc>
                <w:tcPr>
                  <w:tcW w:w="5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annes Haas</w:t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riage:</w:t>
                  </w:r>
                </w:p>
              </w:tc>
              <w:tc>
                <w:tcPr>
                  <w:tcW w:w="508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5 Jan 1742 — Katholisch, Landau In Pfalz Stadt, Pfalz, Bavaria</w:t>
                  </w:r>
                </w:p>
              </w:tc>
            </w:tr>
          </w:tbl>
          <w:p>
            <w:pPr>
              <w:pStyle w:val="Normal"/>
              <w:rPr>
                <w:vanish/>
                <w:lang w:val="de-DE"/>
              </w:rPr>
            </w:pPr>
            <w:r>
              <w:rPr>
                <w:vanish/>
                <w:lang w:val="de-DE"/>
              </w:rPr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anish/>
                      <w:lang w:val="de-DE"/>
                    </w:rPr>
                  </w:pPr>
                  <w:r>
                    <w:rPr>
                      <w:b/>
                      <w:bCs/>
                      <w:vanish/>
                      <w:lang w:val="de-DE"/>
                    </w:rPr>
                    <w:t> 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rPr>
                      <w:vanish/>
                      <w:lang w:val="de-DE"/>
                    </w:rPr>
                  </w:pPr>
                  <w:r>
                    <w:rPr>
                      <w:vanish/>
                      <w:lang w:val="de-D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numPr>
          <w:ilvl w:val="0"/>
          <w:numId w:val="1"/>
        </w:numPr>
        <w:spacing w:before="0" w:after="280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900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6229"/>
        <w:gridCol w:w="95"/>
      </w:tblGrid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GB"/>
                </w:rPr>
                <w:t>Maria Petra Filionbardin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ermany Marriages, 1558-1929</w:t>
            </w:r>
          </w:p>
        </w:tc>
        <w:tc>
          <w:tcPr>
            <w:tcW w:w="6229" w:type="dxa"/>
            <w:tcBorders/>
            <w:vAlign w:val="center"/>
          </w:tcPr>
          <w:tbl>
            <w:tblPr>
              <w:tblW w:w="61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2"/>
              <w:gridCol w:w="5067"/>
            </w:tblGrid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ents:</w:t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tony Filionbardin, Maria Gabriely</w:t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ouse:</w:t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colaus Mangeon</w:t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riage:</w:t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9 Jan 1729 — Katholisch, Landau In Pfalz Stadt, Pfalz, Bavaria</w:t>
                  </w:r>
                </w:p>
              </w:tc>
            </w:tr>
          </w:tbl>
          <w:p>
            <w:pPr>
              <w:pStyle w:val="Normal"/>
              <w:rPr>
                <w:vanish/>
                <w:lang w:val="de-DE"/>
              </w:rPr>
            </w:pPr>
            <w:r>
              <w:rPr>
                <w:vanish/>
                <w:lang w:val="de-DE"/>
              </w:rPr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anish/>
                      <w:lang w:val="de-DE"/>
                    </w:rPr>
                  </w:pPr>
                  <w:r>
                    <w:rPr>
                      <w:b/>
                      <w:bCs/>
                      <w:vanish/>
                      <w:lang w:val="de-DE"/>
                    </w:rPr>
                    <w:t> 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rPr>
                      <w:vanish/>
                      <w:lang w:val="de-DE"/>
                    </w:rPr>
                  </w:pPr>
                  <w:r>
                    <w:rPr>
                      <w:vanish/>
                      <w:lang w:val="de-D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numPr>
          <w:ilvl w:val="0"/>
          <w:numId w:val="1"/>
        </w:numPr>
        <w:spacing w:before="0" w:after="280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900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6308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GB"/>
                </w:rPr>
                <w:t>Maria Antonia Filionbandin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ermany Marriages, 1558-1929</w:t>
            </w:r>
          </w:p>
        </w:tc>
        <w:tc>
          <w:tcPr>
            <w:tcW w:w="6308" w:type="dxa"/>
            <w:tcBorders/>
            <w:vAlign w:val="center"/>
          </w:tcPr>
          <w:tbl>
            <w:tblPr>
              <w:tblW w:w="62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2"/>
              <w:gridCol w:w="5131"/>
            </w:tblGrid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ents:</w:t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tony Filionbandin, Maria Gabrielis Soubrin</w:t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ouse:</w:t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colaus Antonius Buque</w:t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riage:</w:t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8 Apr 1720 — Katholisch, Landau In Pfalz Stadt, Pfalz, Bavaria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milysearch.org/s/recordDetails/show?uri=http%3A%2F%2Fpilot.familysearch.org%2Frecords%2Ftrk%3A%2Ffsrs%2Frr_781839658%2Fp1&amp;hash=HloWXpZgU9zB10k5M56iYku8TUc%253D" TargetMode="External"/><Relationship Id="rId3" Type="http://schemas.openxmlformats.org/officeDocument/2006/relationships/hyperlink" Target="https://www.familysearch.org/s/recordDetails/show?uri=http%3A%2F%2Fpilot.familysearch.org%2Frecords%2Ftrk%3A%2Ffsrs%2Frr_781840479%2Fp1&amp;hash=HloWXpZgU9zB10k5M56iYku8TUc%253D" TargetMode="External"/><Relationship Id="rId4" Type="http://schemas.openxmlformats.org/officeDocument/2006/relationships/hyperlink" Target="https://www.familysearch.org/s/recordDetails/show?uri=http%3A%2F%2Fpilot.familysearch.org%2Frecords%2Ftrk%3A%2Ffsrs%2Frr_781840491%2Fp1&amp;hash=HloWXpZgU9zB10k5M56iYku8TUc%25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26:00Z</dcterms:created>
  <dc:creator>BP&amp;SW</dc:creator>
  <dc:description/>
  <dc:language>en-US</dc:language>
  <cp:lastModifiedBy>BP&amp;SW</cp:lastModifiedBy>
  <dcterms:modified xsi:type="dcterms:W3CDTF">2010-12-14T22:25:00Z</dcterms:modified>
  <cp:revision>1</cp:revision>
  <dc:subject/>
  <dc:title>Maria Antonia Filion Bandin </dc:title>
</cp:coreProperties>
</file>