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ldinghus birks tingbog 1719-26  (Mikrofilm 30894)  </w:t>
        <w:br/>
        <w:br/>
        <w:t>246:   Regimentskriveren ctr. Søren Iversen Koed af Håstrup. 6/4</w:t>
        <w:br/>
        <w:t>253:  13/4. Dom: Regimentskriveren ctr. Søren Iversen Koed af Håstrup, som uden at søge lovligt pas er rømt fra Koldinghus rytterdistrikt og stavn for at undgå at blive udskrevet til dragon (i stedet for Peder Sørensen Tiufkær, som skal tage fæste). Han er lovligt efterlyst 3 gange. Jens Grøn af Jerlev har erklæret, at Søren Koed har været hos ham og sagt, at han ville søge en husbond, fordi han var afsagt fra den forventede tjeneste hos amtsforvalter Folsach, og at han ville skrive hjem, når han havde fået tjeneste. Men det er ikke sket. - Ifølge befaling af 20/7-1720 skal hans navn ved skarpretteren opslås på galgen og han selv være arveløs, hvis ikke han har indfundet sig til stavns inden 6 uger efter, at denne dom er blevet forkyndt på Viborg landsting samt på hans sidste opholdssted ved hans moder Malene Koeds i Håstrup.</w:t>
        <w:br/>
        <w:br/>
        <w:t>385b:   Malene sl. Iver Koeds af Håstrup lod læse kgl. resolution på memorial fra hendes søn Søren Iversen Koed, hvem regimentskriveren har stævnet til at indfinde sig til dragontjeneste inden 6 uger, idet han ellers vil blive gjort arveløs, fordi han er rejst fra godset uden herskabets vidende. Han vil gerne blive i sin nuværende tjeneste. Resolutionen siger, at han skal være forskånet for sin fødestavns tiltale og forblive ved kongens livgarde til hest</w:t>
        <w:br/>
        <w:br/>
        <w:t>en mere rolig en her:</w:t>
        <w:br/>
        <w:t>1727 - 15. juli:75:    Hans Iversen Koed af Håstrup får på sin moder Malene Koeds vegne tingsvidne imod Ole Madsen af Smidstrup om et stolestade i Smidstrup kirke. Det drejer sig om den 3. stol af mandsstaderne fra prædikestolen nedad. Her havde Andreas Ravn i Håstrup tidligere det yderste stade, dernæst et stade til sl. Iver Koeds gård, og det 3. stade havde den gård, som Anders Olesen i Smidstrup forhen har beboet. Det 4. stade havde Mads Olesen og hans søn Ole Madsen. Ole Madsens gård havde 2 karlestader i kapellet. Mads Olesens karle gik ikke ind i den stol, hvor Iver Koed var. 5/8</w:t>
      </w:r>
    </w:p>
    <w:sectPr>
      <w:type w:val="nextPage"/>
      <w:pgSz w:w="11906" w:h="16838"/>
      <w:pgMar w:left="1134" w:right="1134" w:gutter="907"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1:00Z</dcterms:created>
  <dc:creator>BP&amp;SW</dc:creator>
  <dc:description/>
  <cp:keywords/>
  <dc:language>en-US</dc:language>
  <cp:lastModifiedBy>BP&amp;SW</cp:lastModifiedBy>
  <dcterms:modified xsi:type="dcterms:W3CDTF">2013-01-22T12:41:00Z</dcterms:modified>
  <cp:revision>2</cp:revision>
  <dc:subject/>
  <dc:title>Koldinghus birks tingbog 1719-26  (Mikrofilm 30894)  </dc:title>
</cp:coreProperties>
</file>