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Hegnet: Dyre - Moltke - Krag - Hase - Skeel</w:t>
      </w:r>
      <w:r>
        <w:rPr/>
        <w:t xml:space="preserve"> </w:t>
        <w:br/>
        <w:t xml:space="preserve">Kristine Dyre (Due-Glob) er skreven til Hegnet. Det Hegnet som först er Bugges. </w:t>
        <w:br/>
        <w:t xml:space="preserve">Fra Kristine så til Evert Moltke. </w:t>
        <w:br/>
        <w:t xml:space="preserve">Over Kirsten Nielsdtr Krag går Hegnet til Skeels g1 Peder Hase g 2 Albret Skeel dy. </w:t>
        <w:br/>
        <w:t xml:space="preserve">Nå så er vi tättere op af orsagen til fejden mellem Albret mod Peder Pors, Holckerne og Jytte Moltke. </w:t>
        <w:br/>
        <w:t xml:space="preserve">Jytte g Limbek til Tvedsgård er vel indblandet på Pors og Holcks side fordi Hegnet går fra Moltke til Krag - og Albret Skeel dy. </w:t>
        <w:br/>
      </w:r>
      <w:r>
        <w:rPr>
          <w:rStyle w:val="StrongEmphasis"/>
        </w:rPr>
        <w:t xml:space="preserve">Måske er det Hegnet de fejder om? Også hvis det er noget som heder </w:t>
      </w:r>
      <w:r>
        <w:rPr>
          <w:rStyle w:val="StrongEmphasis"/>
          <w:color w:val="990000"/>
        </w:rPr>
        <w:t>Worke</w:t>
      </w:r>
      <w:r>
        <w:rPr>
          <w:rStyle w:val="StrongEmphasis"/>
        </w:rPr>
        <w:t xml:space="preserve"> som går til Holcks som gir det til Pors for geld efter fadern.</w:t>
      </w:r>
      <w:r>
        <w:rPr/>
        <w:t xml:space="preserve"> </w:t>
        <w:br/>
        <w:br/>
      </w:r>
      <w:r>
        <w:rPr>
          <w:rStyle w:val="StrongEmphasis"/>
        </w:rPr>
        <w:t>Hegnet fra Bugge over Vendelbo til Holck?</w:t>
      </w:r>
      <w:r>
        <w:rPr/>
        <w:t xml:space="preserve"> </w:t>
        <w:br/>
        <w:t xml:space="preserve">Lyder Holck fra Ejsböl er g Else Vendelbo. Elses to söstre er g Hans og Predbjörn Podebusk. </w:t>
        <w:br/>
        <w:t xml:space="preserve">Her har vi så de Podebusker og Vendelboer som arver Jens Brands dä gods Ulstrup og Odsgård. </w:t>
        <w:br/>
        <w:t xml:space="preserve">Obs også at Mette Due til Torsö er fostermor til Ide Lydersdter Holcks börn. </w:t>
        <w:br/>
        <w:t xml:space="preserve">Den Ide Holck som er gift fire gange. Slet, Glob, Panter og Kabel. </w:t>
        <w:br/>
        <w:t xml:space="preserve">Hendes dtr Johanne Sappi (Panter) er g Bonde Due. Bror til hendes fostermor Mette Due-Glob. </w:t>
        <w:br/>
        <w:t xml:space="preserve">Ide mand Lasse Glob er en sön af Niels Glob (Due) og Ingeborg Glob, Poul Globs dtr. </w:t>
        <w:br/>
        <w:t xml:space="preserve">Ingeborgs söster er så gift Gunner Jensen Lange, Katrine Urnes sön. </w:t>
        <w:br/>
      </w:r>
      <w:r>
        <w:rPr>
          <w:rStyle w:val="StrongEmphasis"/>
        </w:rPr>
        <w:t>Men Hegnet må gå i arv til Niels Bugge, Jens Bugge og derse söster Bege. Bröderne Ebbesens Bilds mor.</w:t>
      </w:r>
      <w:r>
        <w:rPr/>
        <w:t xml:space="preserve"> </w:t>
        <w:br/>
        <w:t>Se f.ex. Støvringgård: [</w:t>
      </w:r>
      <w:hyperlink r:id="rId2" w:tgtFrame="_blank">
        <w:r>
          <w:rPr>
            <w:rStyle w:val="InternetLink"/>
          </w:rPr>
          <w:t>da.wikipedia.org</w:t>
        </w:r>
      </w:hyperlink>
      <w:r>
        <w:rPr/>
        <w:t xml:space="preserve">] Juul,Bugge, Vendelbo, Holck... </w:t>
        <w:br/>
        <w:br/>
      </w:r>
      <w:r>
        <w:rPr>
          <w:rStyle w:val="StrongEmphasis"/>
        </w:rPr>
        <w:t>Fru Bolde af Hegnet:</w:t>
      </w:r>
      <w:r>
        <w:rPr/>
        <w:t xml:space="preserve"> [</w:t>
      </w:r>
      <w:hyperlink r:id="rId3" w:tgtFrame="_blank">
        <w:r>
          <w:rPr>
            <w:rStyle w:val="InternetLink"/>
          </w:rPr>
          <w:t>thyra2005-genealogy.blogspot.com</w:t>
        </w:r>
      </w:hyperlink>
      <w:r>
        <w:rPr/>
        <w:t xml:space="preserve">] </w:t>
        <w:br/>
        <w:t xml:space="preserve">"den"fru Bolde af Hegnet" der opregnes blandt de slægtninge, for hvem Albret Andersen Skeel ved et gavebrev af 11 juli 1471 til Tøndering kirke stifter sjælemesser, og det er fru Boldes søstersøns datterdatter fru Kirsten Krag, der efter at hendes første mand, Peder Hase til Vellumgård, antagelig i 1425, var død, bragte gården til sin anden man Anders Skeel". </w:t>
        <w:br/>
        <w:br/>
        <w:t xml:space="preserve">Obs at en Åge Krag 1346 inför Johannes Brands g Galskyt i Tygestrup i Vinkel. Lige ovenfor Pors/Hvide/Stygges Randrup. </w:t>
        <w:br/>
        <w:t>Krags Voldbjerg går over til Peder Skram g Ellen Krag, Kirstens söst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ikipedia.org/wiki/St&#248;vringg&#229;rd" TargetMode="External"/><Relationship Id="rId3" Type="http://schemas.openxmlformats.org/officeDocument/2006/relationships/hyperlink" Target="http://thyra2005-genealogy.blogspot.com/2006/10/hegnet-bugge-niels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9:00Z</dcterms:created>
  <dc:creator>BP&amp;SW</dc:creator>
  <dc:description/>
  <cp:keywords/>
  <dc:language>en-US</dc:language>
  <cp:lastModifiedBy>BP&amp;SW</cp:lastModifiedBy>
  <dcterms:modified xsi:type="dcterms:W3CDTF">2013-01-22T12:49:00Z</dcterms:modified>
  <cp:revision>2</cp:revision>
  <dc:subject/>
  <dc:title>Hegnet: Dyre - Moltke - Krag - Hase - Skeel </dc:title>
</cp:coreProperties>
</file>