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ørste lysning for Jens Jeppesen Thygesen og Dorthe Olesdatter 1799 (Aasted kirkebog)</w:t>
      </w:r>
    </w:p>
    <w:p>
      <w:pPr>
        <w:pStyle w:val="Normal"/>
        <w:rPr/>
      </w:pPr>
      <w:r>
        <w:rPr/>
        <w:drawing>
          <wp:inline distT="0" distB="0" distL="0" distR="0">
            <wp:extent cx="6116320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-Dragon , definition af liv-dragon , forstand liv-dragon - Liv-dragon </w:t>
      </w:r>
      <w:r>
        <w:rPr>
          <w:i/>
          <w:iCs/>
        </w:rPr>
        <w:t>en</w:t>
      </w:r>
      <w:r>
        <w:rPr/>
        <w:t xml:space="preserve"> . </w:t>
      </w:r>
      <w:r>
        <w:rPr>
          <w:i/>
          <w:iCs/>
        </w:rPr>
        <w:t>( foræ ld . ) dragon af en liveskadron ell . et livregiment . VSO .</w:t>
      </w:r>
    </w:p>
    <w:p>
      <w:pPr>
        <w:pStyle w:val="Normal"/>
        <w:rPr/>
      </w:pPr>
      <w:r>
        <w:rPr/>
        <w:drawing>
          <wp:inline distT="0" distB="0" distL="0" distR="0">
            <wp:extent cx="611759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ver ægteviede i Gröning Kirke:</w:t>
      </w:r>
    </w:p>
    <w:p>
      <w:pPr>
        <w:pStyle w:val="Normal"/>
        <w:rPr/>
      </w:pPr>
      <w:r>
        <w:rPr/>
        <w:drawing>
          <wp:inline distT="0" distB="0" distL="0" distR="0">
            <wp:extent cx="6116955" cy="133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 Jeppesen Thygesen (Thyggesen) dåb i Thorum Kirke 1771</w:t>
      </w:r>
    </w:p>
    <w:p>
      <w:pPr>
        <w:pStyle w:val="Normal"/>
        <w:rPr/>
      </w:pPr>
      <w:r>
        <w:rPr/>
        <w:drawing>
          <wp:inline distT="0" distB="0" distL="0" distR="0">
            <wp:extent cx="6118225" cy="420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r: Jeppe Thÿggesen af Hind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borg Amt, Harre Her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300"/>
      </w:tblGrid>
      <w:tr>
        <w:trPr/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jerk</w:t>
              <w:br/>
              <w:t>Roslev</w:t>
              <w:br/>
              <w:t>Tøndering</w:t>
              <w:br/>
              <w:t>Vil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ed stednavnet Hjerk.</w:t>
              <w:br/>
              <w:t>med stednavnet Roslev.</w:t>
              <w:br/>
              <w:t>med stednavnet Tøndering.</w:t>
              <w:br/>
              <w:t>med stednavnene Kybe og Vil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borg Amt, Nørre Her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300"/>
      </w:tblGrid>
      <w:tr>
        <w:trPr/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nderslev</w:t>
              <w:br/>
              <w:t>Jebjerg</w:t>
              <w:br/>
              <w:t>Junget</w:t>
              <w:br/>
              <w:t>Selde</w:t>
              <w:br/>
              <w:t>Thise</w:t>
              <w:br/>
              <w:t>Toru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ed stednavnene Grinderslev, Mogenstrup og Stouby</w:t>
              <w:br/>
              <w:t>med stednavnet Jebjerg.</w:t>
              <w:br/>
              <w:t>med stednavnene Grættrup og Grættrup Hede.</w:t>
              <w:br/>
              <w:t>med stednavnet Floutrup.</w:t>
              <w:br/>
              <w:t>med stednavnene Sønder Thise, Thise, Torp, Trilom og Veismark.</w:t>
              <w:br/>
              <w:t>med stednavnene Hinnerup, Torum og Møgeltor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54:00Z</dcterms:created>
  <dc:creator>BP&amp;SW</dc:creator>
  <dc:description/>
  <cp:keywords/>
  <dc:language>en-US</dc:language>
  <cp:lastModifiedBy>BP&amp;SW</cp:lastModifiedBy>
  <dcterms:modified xsi:type="dcterms:W3CDTF">2012-02-07T16:16:00Z</dcterms:modified>
  <cp:revision>5</cp:revision>
  <dc:subject/>
  <dc:title>Første lysning for Jens Jeppesen Thygesen og Dorthe Olesdatter 1799</dc:title>
</cp:coreProperties>
</file>