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åb Hans Christian Hansen (skomageren) 1874 Sct. Nicolai Kirke Vej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1010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135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152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n Sofie Frederikke Birgitte Hansen – og ikke Marie</w:t>
      </w:r>
    </w:p>
    <w:p>
      <w:pPr>
        <w:pStyle w:val="Normal"/>
        <w:rPr/>
      </w:pPr>
      <w:r>
        <w:rPr/>
        <w:t>H.P. Hansen er snedker og parret er fra Holtu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907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4:00Z</dcterms:created>
  <dc:creator>BP&amp;SW</dc:creator>
  <dc:description/>
  <cp:keywords/>
  <dc:language>en-US</dc:language>
  <cp:lastModifiedBy>BP&amp;SW</cp:lastModifiedBy>
  <dcterms:modified xsi:type="dcterms:W3CDTF">2013-01-22T12:44:00Z</dcterms:modified>
  <cp:revision>2</cp:revision>
  <dc:subject/>
  <dc:title>Dåb Hans Christian Hansen (skomageren) 1874 Sct</dc:title>
</cp:coreProperties>
</file>